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CCFFFF"/>
          <w:sz w:val="30"/>
          <w:szCs w:val="30"/>
          <w:shd w:fill="FF6600" w:val="clear"/>
        </w:rPr>
      </w:pPr>
      <w:r>
        <w:rPr>
          <w:b/>
          <w:bCs/>
          <w:color w:val="CCFFFF"/>
          <w:sz w:val="30"/>
          <w:szCs w:val="30"/>
          <w:shd w:fill="FF6600" w:val="clear"/>
        </w:rPr>
        <w:t>ALGERIE – CHINE</w:t>
      </w:r>
    </w:p>
    <w:p>
      <w:pPr>
        <w:pStyle w:val="Normal"/>
        <w:bidi w:val="0"/>
        <w:jc w:val="center"/>
        <w:rPr>
          <w:sz w:val="24"/>
          <w:szCs w:val="24"/>
        </w:rPr>
      </w:pPr>
      <w:r>
        <w:rPr>
          <w:sz w:val="24"/>
          <w:szCs w:val="24"/>
        </w:rPr>
        <w:t>Entrevue accordée par le Président de la République  à la télévision centrale de Chine</w:t>
      </w:r>
    </w:p>
    <w:p>
      <w:pPr>
        <w:pStyle w:val="Normal"/>
        <w:bidi w:val="0"/>
        <w:jc w:val="center"/>
        <w:rPr>
          <w:b/>
          <w:b/>
          <w:bCs/>
          <w:sz w:val="30"/>
          <w:szCs w:val="30"/>
        </w:rPr>
      </w:pPr>
      <w:r>
        <w:rPr>
          <w:b/>
          <w:bCs/>
          <w:sz w:val="30"/>
          <w:szCs w:val="30"/>
        </w:rPr>
        <w:t>« L'ALGERIE A DEMANDE OFFICIELLEMENT A REJOINDRE</w:t>
      </w:r>
    </w:p>
    <w:p>
      <w:pPr>
        <w:pStyle w:val="Normal"/>
        <w:bidi w:val="0"/>
        <w:jc w:val="center"/>
        <w:rPr>
          <w:b/>
          <w:b/>
          <w:bCs/>
          <w:sz w:val="30"/>
          <w:szCs w:val="30"/>
        </w:rPr>
      </w:pPr>
      <w:r>
        <w:rPr>
          <w:b/>
          <w:bCs/>
          <w:sz w:val="30"/>
          <w:szCs w:val="30"/>
        </w:rPr>
        <w:t>LA BANQUE DES BRICS AVEC UNE CONTRIBUTION</w:t>
      </w:r>
    </w:p>
    <w:p>
      <w:pPr>
        <w:pStyle w:val="Normal"/>
        <w:bidi w:val="0"/>
        <w:jc w:val="center"/>
        <w:rPr>
          <w:b/>
          <w:b/>
          <w:bCs/>
          <w:sz w:val="30"/>
          <w:szCs w:val="30"/>
        </w:rPr>
      </w:pPr>
      <w:r>
        <w:rPr>
          <w:b/>
          <w:bCs/>
          <w:sz w:val="30"/>
          <w:szCs w:val="30"/>
        </w:rPr>
        <w:t xml:space="preserve">DE </w:t>
      </w:r>
      <w:r>
        <w:rPr>
          <w:b/>
          <w:bCs/>
          <w:color w:val="007826"/>
          <w:sz w:val="30"/>
          <w:szCs w:val="30"/>
        </w:rPr>
        <w:t>1,5 MILLIARDS DE DOLLARS</w:t>
      </w:r>
      <w:r>
        <w:rPr>
          <w:b/>
          <w:bCs/>
          <w:sz w:val="30"/>
          <w:szCs w:val="30"/>
        </w:rPr>
        <w:t> »</w:t>
      </w:r>
    </w:p>
    <w:p>
      <w:pPr>
        <w:pStyle w:val="Normal"/>
        <w:bidi w:val="0"/>
        <w:jc w:val="both"/>
        <w:rPr>
          <w:i/>
          <w:i/>
          <w:iCs/>
          <w:sz w:val="20"/>
          <w:szCs w:val="20"/>
        </w:rPr>
      </w:pPr>
      <w:r>
        <w:rPr>
          <w:sz w:val="24"/>
          <w:szCs w:val="24"/>
        </w:rPr>
      </w:r>
    </w:p>
    <w:p>
      <w:pPr>
        <w:pStyle w:val="Normal"/>
        <w:bidi w:val="0"/>
        <w:jc w:val="both"/>
        <w:rPr>
          <w:i/>
          <w:i/>
          <w:iCs/>
          <w:sz w:val="24"/>
          <w:szCs w:val="24"/>
        </w:rPr>
      </w:pPr>
      <w:r>
        <w:rPr>
          <w:i/>
          <w:iCs/>
          <w:sz w:val="24"/>
          <w:szCs w:val="24"/>
        </w:rPr>
        <w:t xml:space="preserve">Le président de la République, M. Abdelmadjid Tebboune, a affirmé, dans une entrevue accordée, vendredi [20 juillet 2023], à la télévision centrale de Chine « CCTV », que l'Algérie avait demandé officiellement à rejoindre la Nouvelle Banque de développement des BRICS, avec une première contribution à hauteur de 1,5 milliard de dollars, soulignant que l'adhésion de l'Algérie au groupe composé de cinq pays émergents «ouvre de nouvelles perspectives économiques» </w:t>
      </w:r>
    </w:p>
    <w:p>
      <w:pPr>
        <w:pStyle w:val="Normal"/>
        <w:bidi w:val="0"/>
        <w:jc w:val="left"/>
        <w:rPr>
          <w:i/>
          <w:i/>
          <w:iCs/>
          <w:sz w:val="20"/>
          <w:szCs w:val="20"/>
        </w:rPr>
      </w:pPr>
      <w:r>
        <w:rPr>
          <w:i/>
          <w:iCs/>
          <w:sz w:val="20"/>
          <w:szCs w:val="20"/>
        </w:rPr>
      </w:r>
    </w:p>
    <w:p>
      <w:pPr>
        <w:pStyle w:val="Normal"/>
        <w:bidi w:val="0"/>
        <w:ind w:left="0" w:right="0" w:firstLine="680"/>
        <w:jc w:val="both"/>
        <w:rPr>
          <w:sz w:val="26"/>
          <w:szCs w:val="26"/>
        </w:rPr>
      </w:pPr>
      <w:r>
        <w:rPr>
          <w:sz w:val="26"/>
          <w:szCs w:val="26"/>
        </w:rPr>
        <w:t xml:space="preserve">« Nous avons demandé officiellement à rejoindre le groupe des BRICS et sa nouvelle banque de développement en tant qu'actionnaire, avec une première contribution à hauteur de 1,5 milliard de dollars.» Lancé formellement en 2009, le groupe des BRICS est composé de cinq puissances économiques émergentes : le Brésil, la Russie, l'Inde, la Chine et l'Afrique du Sud. </w:t>
      </w:r>
    </w:p>
    <w:p>
      <w:pPr>
        <w:pStyle w:val="Normal"/>
        <w:bidi w:val="0"/>
        <w:ind w:left="0" w:right="0" w:firstLine="680"/>
        <w:jc w:val="both"/>
        <w:rPr>
          <w:sz w:val="26"/>
          <w:szCs w:val="26"/>
        </w:rPr>
      </w:pPr>
      <w:r>
        <w:rPr>
          <w:sz w:val="26"/>
          <w:szCs w:val="26"/>
        </w:rPr>
        <w:t xml:space="preserve">Assurant que l'adhésion de l'Algérie aux BRICS « ouvrira de nouvelles perspectives économiques », le Président Tebboune a rappelé que « l'Algérie œuvre, depuis des années, aux côtés de la Chine, pour un monde meilleur et plus juste, où des aides sont accordées aux pays pauvres ». </w:t>
      </w:r>
    </w:p>
    <w:p>
      <w:pPr>
        <w:pStyle w:val="Normal"/>
        <w:bidi w:val="0"/>
        <w:ind w:left="0" w:right="0" w:firstLine="680"/>
        <w:jc w:val="both"/>
        <w:rPr>
          <w:sz w:val="26"/>
          <w:szCs w:val="26"/>
        </w:rPr>
      </w:pPr>
      <w:r>
        <w:rPr>
          <w:sz w:val="26"/>
          <w:szCs w:val="26"/>
        </w:rPr>
        <w:t xml:space="preserve">« Nous œuvrons également pour un monde multipolaire et nous réclamons, avec la Chine, la révision de plusieurs aspects relatifs aux institutions onusiennes, pour ne citer que le Fonds monétaire international (FMI) et la Banque mondiale (BM), qui ne servent plus les pays pauvres et émergents », a souligné le Président de la République, soutenant que « le groupe des BRICS nous est plus favorable ». Abordant les perspectives de la coopération économique algéro-chinoise, il a mis en avant l'ambition de la partie algérienne de concrétiser des projets communs entre les deux pays «dans tous les domaines, notamment les sciences spatiales, l'enseignement supérieur, l'industrie pharmaceutique, la formation, les projets de raccordement par voie ferrée des villes de l'extrême Sud à celle du Nord, et l'exploitation minière, en particulier la mine de Gara Djebilet (Tindouf), qui est l'une des plus grandes mines au monde ». </w:t>
      </w:r>
    </w:p>
    <w:p>
      <w:pPr>
        <w:pStyle w:val="Normal"/>
        <w:bidi w:val="0"/>
        <w:ind w:left="0" w:right="0" w:firstLine="680"/>
        <w:jc w:val="both"/>
        <w:rPr>
          <w:sz w:val="26"/>
          <w:szCs w:val="26"/>
        </w:rPr>
      </w:pPr>
      <w:r>
        <w:rPr>
          <w:sz w:val="26"/>
          <w:szCs w:val="26"/>
        </w:rPr>
        <w:t xml:space="preserve">Le Président Tebboune a également relevé d'autres projets de partenariat envisageables entre les deux pays, dont le transport du minerai de fer de Gara Djebilet vers les usines de métallurgie dans le Nord. </w:t>
      </w:r>
    </w:p>
    <w:p>
      <w:pPr>
        <w:pStyle w:val="Normal"/>
        <w:bidi w:val="0"/>
        <w:ind w:left="0" w:right="0" w:firstLine="680"/>
        <w:jc w:val="both"/>
        <w:rPr>
          <w:sz w:val="26"/>
          <w:szCs w:val="26"/>
        </w:rPr>
      </w:pPr>
      <w:r>
        <w:rPr>
          <w:sz w:val="26"/>
          <w:szCs w:val="26"/>
        </w:rPr>
        <w:t xml:space="preserve">Au regard de la grande expérience chinoise dans le domaine aérospatial, l'Algérie ambitionne aujourd'hui d'«entrer en partenariat dans ce domaine dans le cadre d'une société mixte algéro-chinoise spécialisée dans la science et les applications spatiales, en vue de former des Algériens en matière d'accès à l'espace», a-t-il ajouté. </w:t>
      </w:r>
    </w:p>
    <w:p>
      <w:pPr>
        <w:pStyle w:val="Normal"/>
        <w:bidi w:val="0"/>
        <w:ind w:left="0" w:right="0" w:firstLine="680"/>
        <w:jc w:val="both"/>
        <w:rPr>
          <w:sz w:val="26"/>
          <w:szCs w:val="26"/>
        </w:rPr>
      </w:pPr>
      <w:r>
        <w:rPr>
          <w:sz w:val="26"/>
          <w:szCs w:val="26"/>
        </w:rPr>
        <w:t xml:space="preserve">Mettant en avant l'amélioration du climat des affaires et de l'investissement en Algérie, le Président de la République a indiqué que la nouvelle loi sur l'investissement «ouvre des perspectives prometteuses à tous les investisseurs et leur offre d'importantes garanties qui n'existaient pas auparavant», assurant que ce cadre juridique favorise l'investissement. </w:t>
      </w:r>
    </w:p>
    <w:p>
      <w:pPr>
        <w:pStyle w:val="Normal"/>
        <w:bidi w:val="0"/>
        <w:ind w:left="0" w:right="0" w:firstLine="680"/>
        <w:jc w:val="both"/>
        <w:rPr>
          <w:sz w:val="26"/>
          <w:szCs w:val="26"/>
        </w:rPr>
      </w:pPr>
      <w:r>
        <w:rPr>
          <w:sz w:val="26"/>
          <w:szCs w:val="26"/>
        </w:rPr>
        <w:t xml:space="preserve">« Les sociétés chinoises ont des facilitations pour investir en Algérie, au regard de la confiance existant entre les sociétés chinoises et le Gouvernement algérien », a expliqué le Président Tebboune, se félicitant, par ailleurs, des relations d'amitié unissant les deux pays et du soutien de la Chine à l'Algérie depuis l'indépendance dans sa marche de développement. </w:t>
      </w:r>
    </w:p>
    <w:p>
      <w:pPr>
        <w:pStyle w:val="Normal"/>
        <w:bidi w:val="0"/>
        <w:ind w:left="0" w:right="0" w:hanging="0"/>
        <w:jc w:val="left"/>
        <w:rPr>
          <w:sz w:val="12"/>
          <w:szCs w:val="12"/>
        </w:rPr>
      </w:pPr>
      <w:r>
        <w:rPr>
          <w:sz w:val="12"/>
          <w:szCs w:val="12"/>
        </w:rPr>
      </w:r>
    </w:p>
    <w:p>
      <w:pPr>
        <w:pStyle w:val="Normal"/>
        <w:bidi w:val="0"/>
        <w:ind w:left="0" w:right="0" w:hanging="17"/>
        <w:jc w:val="center"/>
        <w:rPr>
          <w:b/>
          <w:b/>
          <w:bCs/>
          <w:sz w:val="28"/>
          <w:szCs w:val="28"/>
        </w:rPr>
      </w:pPr>
      <w:r>
        <w:rPr>
          <w:b/>
          <w:bCs/>
          <w:sz w:val="28"/>
          <w:szCs w:val="28"/>
        </w:rPr>
        <w:t xml:space="preserve">La profondeur des relations d’amitié et </w:t>
        <w:br/>
        <w:t xml:space="preserve">de coopération entre les deux pays saluée </w:t>
      </w:r>
    </w:p>
    <w:p>
      <w:pPr>
        <w:pStyle w:val="Normal"/>
        <w:bidi w:val="0"/>
        <w:ind w:left="0" w:right="0" w:hanging="17"/>
        <w:jc w:val="left"/>
        <w:rPr>
          <w:b/>
          <w:b/>
          <w:bCs/>
          <w:sz w:val="12"/>
          <w:szCs w:val="12"/>
        </w:rPr>
      </w:pPr>
      <w:r>
        <w:rPr>
          <w:b/>
          <w:bCs/>
          <w:sz w:val="12"/>
          <w:szCs w:val="12"/>
        </w:rPr>
      </w:r>
    </w:p>
    <w:p>
      <w:pPr>
        <w:pStyle w:val="Normal"/>
        <w:bidi w:val="0"/>
        <w:ind w:left="0" w:right="0" w:firstLine="680"/>
        <w:jc w:val="both"/>
        <w:rPr>
          <w:sz w:val="26"/>
          <w:szCs w:val="26"/>
        </w:rPr>
      </w:pPr>
      <w:r>
        <w:rPr>
          <w:sz w:val="26"/>
          <w:szCs w:val="26"/>
        </w:rPr>
        <w:t xml:space="preserve">M. Abdelmadjid Tebboune a salué, par la même occasion, la profondeur des relations d'amitié et de coopération historiques entre l'Algérie et la Chine, se disant disposé, avec son homologue chinois, à œuvrer à leurs développements dans différents domaines, à la faveur des liens de confiance et de respect existant entre les deux pays. </w:t>
      </w:r>
    </w:p>
    <w:p>
      <w:pPr>
        <w:pStyle w:val="Normal"/>
        <w:bidi w:val="0"/>
        <w:ind w:left="0" w:right="0" w:firstLine="680"/>
        <w:jc w:val="both"/>
        <w:rPr>
          <w:sz w:val="26"/>
          <w:szCs w:val="26"/>
        </w:rPr>
      </w:pPr>
      <w:r>
        <w:rPr>
          <w:sz w:val="26"/>
          <w:szCs w:val="26"/>
        </w:rPr>
        <w:t>Le Président de la République a souligné l'attachement de l'Algérie à développer ses relations bilatérales avec la Chine dans différents domaines, rappelant que «l'Algérie partage un même parcours de lutte pour la libération avec ce grand pays et deuxième puissance mondiale». «Partie de rien à l'indépendance, l'Algérie est aujourd'hui une puissance en Afrique», a affirmé le Président Tebboune, rappelant les pays amis comme la Chine qui ont aidé l'Algérie avant et après l'indépendance. Le président de la République a dit avoir une grande confiance en le président chinois, M. Xi Jinping, qu'il a qualifié de « sage », soulignant avoir perçu chez lui une « amitié sincère » envers l'Algérie. « La Chine se développe à pas de géant, et diriger un pays de la taille de la Chine n'est pas une tâche facile », a estimé le Président Tebboune. Et d'ajouter que « l'Algérie est à l'aise dans ses relations avec la Chine, car elle a d'immenses moyens, elle respecte l'autre, elle n'est soumise à aucun diktat politique, ses relations sont régies par le principe d'égal à égal et elle n'exerce aucune mainmise politique sur d'autres pays ». Le Président de la République a, dans ce cadre, souligné la volonté des deux pays d'élargir leur coopération à travers des projets communs dans différents domaines, notamment « les sciences spatiales, l'enseignement supérieur, l'industrie pharmaceutique, la formation, la réalisation de voie ferrée et l'exploitation minière ». Évoquant les relations historiques entre les deux pays, le Président Tebboune a rappelé que la Chine avait été «le premier pays non arabe à reconnaître le Gouvernement provisoire de la République algérienne (GPRA), en 1958 ». « Ce soutien chinois avait eu un grand retentissement mondial », a-t-il dit. L'Algérie, à son tour, a milité avec les amis chinois pour « le retour de la Chine unifiée au sein de l'Organisation des Nations unies », et ce principe défendu par l'Algérie n'a pas changé depuis 1971, a fait valoir le Président de la République. Rappelant que la première mission médicale en Algérie indépendante venait de Chine, il a affirmé que l'Algérie est aujourd'hui « un grand pôle dans le domaine médical en Afrique et en Méditerranée ». L'Algérie « a une grande confiance en l'amitié avec la Chine, car elle n'a jamais changé et nous reconnaissons nos amis dans l'adversité », a-t-il soutenu. L'Algérie et la Chine ont en commun leur lutte pour « la liberté, la justice et un monde multipolaire », a précisé le Président Tebboune, ajoutant que « l'Algérie, qui soutient la liberté des peuples et rejette l'hégémonie sur les pays, réclame avec la Chine, une révision de la gouvernance des instances onusiennes». « C'est la volonté de libération qui protège les pays et les peuples », a-t-il affirmé, rappelant que « l'Algérie a payé au prix fort sa liberté de décision ». « La colonisation tente aujourd'hui de revenir sous un nouveau visage », mais « cela ne se produira pas, car les peuples africains aujourd'hui ont une conscience politique et culturelle ». Le Président de la République a, par ailleurs, souligné l'importance du rapprochement entre les deux peuples amis, algérien et chinois, notamment les jeunes, notant que les jeunes Algériens s'intéressent de plus en plus à l'apprentissage de la langue chinoise</w:t>
      </w:r>
    </w:p>
    <w:p>
      <w:pPr>
        <w:pStyle w:val="Normal"/>
        <w:bidi w:val="0"/>
        <w:jc w:val="left"/>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fr-FR"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266</Words>
  <CharactersWithSpaces>72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08:57Z</dcterms:created>
  <dc:creator>Mia Jouanaud</dc:creator>
  <dc:description/>
  <dc:language>en-US</dc:language>
  <cp:lastModifiedBy>Mia Jouanaud</cp:lastModifiedBy>
  <dcterms:modified xsi:type="dcterms:W3CDTF">2023-07-25T17:56:31Z</dcterms:modified>
  <cp:revision>1</cp:revision>
  <dc:subject/>
  <dc:title/>
</cp:coreProperties>
</file>